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386"/>
        <w:gridCol w:w="282"/>
        <w:gridCol w:w="3536"/>
      </w:tblGrid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CHA DE INSCRIÇÃO – EDITAL / FUTURA-II-2019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 Circuito Musical Natalino de Cariacica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POSTULANTE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O REQUERENTE: </w:t>
            </w:r>
          </w:p>
        </w:tc>
      </w:tr>
      <w:tr>
        <w:trPr>
          <w:trHeight w:val="301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PF/CNPJ: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: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 LEGAL EM CASO DE PESSOA JURÍDICA: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301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301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F: </w:t>
            </w:r>
          </w:p>
        </w:tc>
      </w:tr>
      <w:tr>
        <w:trPr>
          <w:trHeight w:val="301" w:hRule="atLeast"/>
          <w:cantSplit w:val="true"/>
        </w:trPr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NE RESID: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:</w:t>
            </w:r>
          </w:p>
        </w:tc>
      </w:tr>
      <w:tr>
        <w:trPr>
          <w:trHeight w:val="301" w:hRule="atLeast"/>
          <w:cantSplit w:val="true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618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a Proposta Cultur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LECIONE A CATEGORIA RELATIVA À ATIVIDADE CULTURAL A SER PROPOS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I </w:t>
            </w:r>
            <w:r>
              <w:rPr>
                <w:rFonts w:cs="Arial" w:ascii="Arial" w:hAnsi="Arial"/>
                <w:sz w:val="24"/>
                <w:szCs w:val="24"/>
              </w:rPr>
              <w:t>– Coral de vozes com acompanhamento instrumen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II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arteto de vozes com acompanhamento instrumenta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48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2" w:leader="none"/>
              </w:tabs>
              <w:autoSpaceDE w:val="false"/>
              <w:spacing w:lineRule="auto" w:line="360" w:before="0" w:after="0"/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   ) Categoria III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ueto de vozes com acompanhamento instrument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claro serem verdadeiras as informações aqui prestadas, comprometendo-me a informar a Secretaria Municipal da Cultura quaisquer alterações que vierem a ocorrer nos dados desta propo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riacica/ES, ____ de _____________________de 20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 do Postulante/Responsável Lega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3 / 3346-6342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sz w:val="21"/>
          <w:szCs w:val="21"/>
        </w:rPr>
        <w:t>semcult@cariacica.es.gov.br</w:t>
      </w:r>
    </w:hyperlink>
  </w:p>
  <w:p>
    <w:pPr>
      <w:pStyle w:val="Foo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>
        <w:trHeight w:val="426" w:hRule="atLeast"/>
      </w:trPr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000080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sz w:val="24"/>
              <w:szCs w:val="24"/>
            </w:rPr>
            <w:t>Fundo Municipal de Cultura - FUTURA</w:t>
          </w:r>
        </w:p>
      </w:tc>
    </w:tr>
  </w:tbl>
  <w:p>
    <w:pPr>
      <w:pStyle w:val="Header"/>
      <w:tabs>
        <w:tab w:val="clear" w:pos="709"/>
        <w:tab w:val="left" w:pos="24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color w:val="000000"/>
      <w:sz w:val="17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cult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6:14:00Z</dcterms:created>
  <dc:creator>Marcelle</dc:creator>
  <dc:description/>
  <cp:keywords/>
  <dc:language>en-US</dc:language>
  <cp:lastModifiedBy>Evelyn Reis Bergamim</cp:lastModifiedBy>
  <cp:lastPrinted>2016-12-15T10:27:00Z</cp:lastPrinted>
  <dcterms:modified xsi:type="dcterms:W3CDTF">2019-09-17T21:18:00Z</dcterms:modified>
  <cp:revision>6</cp:revision>
  <dc:subject/>
  <dc:title/>
</cp:coreProperties>
</file>